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Հ ՊՆ ՆՏԱԴ-ԳՀԾՁԲ-32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«Գնահատման հետ կապված խորհրդատվության» </w:t>
      </w:r>
      <w:r>
        <w:rPr>
          <w:rFonts w:cs="GHEA Grapalat" w:ascii="GHEA Grapalat" w:hAnsi="GHEA Grapalat"/>
          <w:sz w:val="20"/>
          <w:lang w:val="af-ZA"/>
        </w:rPr>
        <w:t xml:space="preserve">ծառայությունների ձեռքբերման նպատակով կազմակերպված «ՀՀ ՊՆ ՆՏԱԴ-ԳՀԾՁԲ-32/2» 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16"/>
        <w:gridCol w:w="2945"/>
        <w:gridCol w:w="2016"/>
        <w:gridCol w:w="2484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71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Գնահատման հետ կապված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 խորհրդատվական» ծառայություննե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Արատտա Ռիելթի»  ՍՊԸ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Ֆինափ» ՍՊ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Ափթայմ» ՍՊ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«Ալտա Վիպ» ՍՊ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առաջատար մասնագետ            Մ. Հոխե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"/>
        <w:ind w:firstLine="142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9-03-14T14:07:00Z</cp:lastPrinted>
  <dcterms:modified xsi:type="dcterms:W3CDTF">2019-04-12T14:02:00Z</dcterms:modified>
  <cp:revision>95</cp:revision>
  <dc:subject/>
  <dc:title>                                        Ð²Úî²ð²ðàôÂÚàôÜ ´²ò  ÀÜÂ²ò²Î²ðàì  ÜàôØ   Î²î²ðºÈàô  Ø²êÆÜ</dc:title>
</cp:coreProperties>
</file>